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56"/>
          <w:szCs w:val="56"/>
          <w:u w:val="single"/>
        </w:rPr>
        <w:t>Уважаемые жители!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бращаем Ваше внимание на повышение тарифов ЖКХ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 01июля 2024г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19"/>
        <w:gridCol w:w="467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  <w:sz w:val="48"/>
                <w:szCs w:val="48"/>
                <w:shd w:fill="FFFFFF" w:val="clear"/>
              </w:rPr>
            </w:pPr>
            <w:r>
              <w:rPr>
                <w:b/>
                <w:color w:val="000000"/>
                <w:sz w:val="48"/>
                <w:szCs w:val="48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48"/>
                <w:szCs w:val="48"/>
                <w:shd w:fill="FFFFFF" w:val="clear"/>
              </w:rPr>
            </w:pPr>
            <w:r>
              <w:rPr>
                <w:b/>
                <w:color w:val="000000"/>
                <w:sz w:val="48"/>
                <w:szCs w:val="48"/>
                <w:shd w:fill="FFFFFF" w:val="clear"/>
              </w:rPr>
              <w:t>до 01 июля 2024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 01 июля  2024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shd w:fill="FFFFFF" w:val="clear"/>
              </w:rPr>
              <w:t xml:space="preserve">Тепловая энергия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shd w:fill="FFFFFF" w:val="clear"/>
              </w:rPr>
              <w:t>2180,11 руб./Гк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437,37 руб./Гка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shd w:fill="FFFFFF" w:val="clear"/>
              </w:rPr>
              <w:t>Электроэнер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shd w:fill="FFFFFF" w:val="clear"/>
              </w:rPr>
              <w:t>5,04 руб. / К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,48 руб./Кв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shd w:fill="FFFFFF" w:val="clear"/>
              </w:rPr>
              <w:t>ХВ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shd w:fill="FFFFFF" w:val="clear"/>
              </w:rPr>
              <w:t>41,17 руб./ куб.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4,88 руб./куб.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shd w:fill="FFFFFF" w:val="clear"/>
              </w:rPr>
              <w:t>ГВ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shd w:fill="FFFFFF" w:val="clear"/>
              </w:rPr>
              <w:t>47,14 руб./ куб.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1,37 руб./куб.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shd w:fill="FFFFFF" w:val="clear"/>
              </w:rPr>
              <w:t>Водоот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shd w:fill="FFFFFF" w:val="clear"/>
              </w:rPr>
              <w:t>23,03 руб./куб.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5,52 руб./кб.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shd w:fill="FFFFFF" w:val="clear"/>
              </w:rPr>
              <w:t>Га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shd w:fill="FFFFFF" w:val="clear"/>
              </w:rPr>
              <w:t>8,92 руб./куб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9,91 руб./куб.м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48"/>
          <w:szCs w:val="48"/>
        </w:rPr>
        <w:t xml:space="preserve">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47:00Z</dcterms:created>
  <dc:creator>ТСЖ</dc:creator>
  <dc:description/>
  <cp:keywords/>
  <dc:language>en-US</dc:language>
  <cp:lastModifiedBy>Учетная запись Майкрософт</cp:lastModifiedBy>
  <cp:lastPrinted>2024-07-29T11:49:00Z</cp:lastPrinted>
  <dcterms:modified xsi:type="dcterms:W3CDTF">2024-07-29T08:18:00Z</dcterms:modified>
  <cp:revision>8</cp:revision>
  <dc:subject/>
  <dc:title>УВАЖАЕМЫЕ ЖИЛЬЦЫ</dc:title>
</cp:coreProperties>
</file>